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Scott Baker’s Technical Animation Reel Breakdow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Homerball Ri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Homerball rig was used in cinematics and needed to be able to duplicate the distortions of the in game procedural model.  All of the ball distortion is bone driven using a simple set of controllers that warp the ball independent of orientation.  The first animation is a rig test I did to make sure the rig would be able to deliver the proper animation.  The second is a deformation test to see how far the rig can be push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ular Rigging T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my personal tool for creating rigs.  It allows you to specify which rigging components you want to use and link them to any set of joint position markers.  Once all that is done, the tool can be used to build the rig, or export a mel rig build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rst snippet is positioning the joint markers.  This is actually a different tool that mirrors right left pairs of ma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nippet is adding and setting up of rig components in the t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snippet is the rig being built buy the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and forth snippets are the rig and a test animation of the rigged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fth and sixth snippet is the tool being used on in a completely different rig configuration needed by the tentacled ogre th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reakable Elbow rig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most game rigs, the elbows are not breakable, or if they are the ik matching causes a pop or twist.  Also, usually the arm will not deform properly if the elbow is broken. This rig allows the animator to break the elbow with out unwanted distortions and there is seamless no pop ik match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bo Pole Vector / Twist ik a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rig can use either the Pole vector constraint or ik twist to control the ik elbow.  The FK/IK matching tool I wrote matches ik to fk using both modes of elbow contr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ce Rig.</w:t>
      </w:r>
    </w:p>
    <w:p>
      <w:pPr>
        <w:pStyle w:val="Normal"/>
        <w:rPr>
          <w:rFonts w:ascii="Arial" w:hAnsi="Arial" w:cs="Arial"/>
          <w:b/>
          <w:b/>
          <w:bCs/>
        </w:rPr>
      </w:pPr>
      <w:r>
        <w:rPr>
          <w:rFonts w:cs="Arial" w:ascii="Arial" w:hAnsi="Arial"/>
          <w:b/>
          <w:bCs/>
        </w:rPr>
      </w:r>
    </w:p>
    <w:p>
      <w:pPr>
        <w:pStyle w:val="Normal"/>
        <w:rPr/>
      </w:pPr>
      <w:r>
        <w:rPr>
          <w:rFonts w:cs="Arial" w:ascii="Arial" w:hAnsi="Arial"/>
        </w:rPr>
        <w:t>This rig was originally developed to EA to sit on top of the MSK series of rigs.  The MSK rig used individual bone controllers to pose the face.  It’s a painful system to animate with.  This rig makes bones behave like blend shapes and is driven by a simple and intuitive interf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ntacle ri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s another rigging tool developed for EA</w:t>
      </w:r>
    </w:p>
    <w:p>
      <w:pPr>
        <w:pStyle w:val="Normal"/>
        <w:rPr>
          <w:rFonts w:ascii="Arial" w:hAnsi="Arial" w:cs="Arial"/>
        </w:rPr>
      </w:pPr>
      <w:r>
        <w:rPr>
          <w:rFonts w:cs="Arial" w:ascii="Arial" w:hAnsi="Arial"/>
        </w:rPr>
        <w:t>One of the main requirements of this rig was to allow the animators to have the tentacle interact with the environment and not have to counter animate when ever the character moved which is the problem with most spline or spline IK based rigs.  The tentacle passes through the center of each controller allowing the animators to place the tentacle exactly where they want it.  The tentacle also twists so the top of the tentacle  lines up with the top of the controller it is passing through.  It has FK local IK and world IK controllers. I also wrote a matching script to go from one mode to anot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gre Weighting Te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s just a weighting sample.</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Mel scripting posing tool.</w:t>
      </w:r>
    </w:p>
    <w:p>
      <w:pPr>
        <w:pStyle w:val="Normal"/>
        <w:rPr>
          <w:b/>
          <w:b/>
          <w:bCs/>
        </w:rPr>
      </w:pPr>
      <w:r>
        <w:rPr>
          <w:b/>
          <w:bCs/>
        </w:rPr>
      </w:r>
    </w:p>
    <w:p>
      <w:pPr>
        <w:pStyle w:val="Normal"/>
        <w:rPr/>
      </w:pPr>
      <w:r>
        <w:rPr/>
        <w:t xml:space="preserve">This is a short demo of posing tool based on the one I wrote for EA.  Very much like other posing tools in that it stores the poses on the hard disk. It’s selection based so it only stores pose information of what you have selected.   It operates in namespace and poses can be redirected to other characters is needed. </w:t>
      </w:r>
    </w:p>
    <w:p>
      <w:pPr>
        <w:pStyle w:val="Normal"/>
        <w:rPr/>
      </w:pPr>
      <w:r>
        <w:rPr/>
      </w:r>
    </w:p>
    <w:p>
      <w:pPr>
        <w:pStyle w:val="Normal"/>
        <w:rPr/>
      </w:pPr>
      <w:r>
        <w:rPr/>
        <w:t>Shown here is the pose creation, offsetting, and filtering.</w:t>
      </w:r>
    </w:p>
    <w:p>
      <w:pPr>
        <w:pStyle w:val="Normal"/>
        <w:rPr/>
      </w:pPr>
      <w:r>
        <w:rPr/>
      </w:r>
    </w:p>
    <w:p>
      <w:pPr>
        <w:pStyle w:val="Normal"/>
        <w:rPr/>
      </w:pPr>
      <w:r>
        <w:rPr/>
        <w:t>Creating pose is simple, just select what you want to store, hit the make pose button, and give the pose a name.</w:t>
      </w:r>
    </w:p>
    <w:p>
      <w:pPr>
        <w:pStyle w:val="Normal"/>
        <w:rPr/>
      </w:pPr>
      <w:r>
        <w:rPr/>
      </w:r>
    </w:p>
    <w:p>
      <w:pPr>
        <w:pStyle w:val="Normal"/>
        <w:rPr/>
      </w:pPr>
      <w:r>
        <w:rPr/>
        <w:t>For pose offsetting, you select the part of the rig you want to hold still. The tool, moves and rotates the pose so that the selected controller remains still.</w:t>
      </w:r>
    </w:p>
    <w:p>
      <w:pPr>
        <w:pStyle w:val="Normal"/>
        <w:rPr/>
      </w:pPr>
      <w:r>
        <w:rPr/>
      </w:r>
    </w:p>
    <w:p>
      <w:pPr>
        <w:pStyle w:val="Normal"/>
        <w:rPr/>
      </w:pPr>
      <w:r>
        <w:rPr/>
        <w:t>Pose filtering allows the animator to specify which controllers to set or exclude when applying a pose using the current select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